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общеразвивающего вида № 9                                                                                         поселка Первомайского Кущевского района Краснодарского кр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Конспект                                                    интегрированной организованной образовательной деятельности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для детей старшей группы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56"/>
          <w:szCs w:val="56"/>
        </w:rPr>
      </w:pPr>
      <w:r>
        <w:rPr>
          <w:b/>
          <w:color w:val="17365D"/>
          <w:sz w:val="56"/>
          <w:szCs w:val="56"/>
        </w:rPr>
        <w:t>Прощание с зимо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17365D"/>
          <w:sz w:val="56"/>
          <w:szCs w:val="56"/>
        </w:rPr>
      </w:pPr>
      <w:r>
        <w:rPr>
          <w:rFonts w:cs="Bookman Old Style" w:ascii="Bookman Old Style" w:hAnsi="Bookman Old Style"/>
          <w:b/>
          <w:color w:val="17365D"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17365D"/>
          <w:sz w:val="56"/>
          <w:szCs w:val="56"/>
        </w:rPr>
      </w:pPr>
      <w:r>
        <w:rPr>
          <w:rFonts w:cs="Bookman Old Style" w:ascii="Bookman Old Style" w:hAnsi="Bookman Old Style"/>
          <w:b/>
          <w:color w:val="17365D"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</w:r>
    </w:p>
    <w:p>
      <w:pPr>
        <w:pStyle w:val="Normal"/>
        <w:ind w:left="3828" w:hanging="0"/>
        <w:rPr/>
      </w:pPr>
      <w:r>
        <w:rPr>
          <w:sz w:val="28"/>
          <w:szCs w:val="28"/>
        </w:rPr>
        <w:t>Разработала                                                Камышанова Наталья Александровна,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воспитатель  МБДОУ д/с ОВ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7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jc w:val="both"/>
        <w:rPr/>
      </w:pPr>
      <w:r>
        <w:rPr>
          <w:sz w:val="28"/>
          <w:szCs w:val="28"/>
        </w:rPr>
        <w:t>1) продолжать показывать детям взаимосвязь разных видов искусств: музыки, поэзии, живописи, которую можно проследить на зимней те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акреплять и уточнять знания детей о зиме, как о времени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пражнять детей в подборе образных выражений, сравнений, прилагательных, существительных, характеризующих зи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а основе полученных впечатлений развивать изобразительное творчество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1) пиктограмма с эмоциональным изображ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2) палитра с набором цветов, стаканы с водой, акварельные краски, кисть №3, №5, тонированная бумага;</w:t>
      </w:r>
    </w:p>
    <w:p>
      <w:pPr>
        <w:pStyle w:val="Normal"/>
        <w:jc w:val="both"/>
        <w:rPr/>
      </w:pPr>
      <w:r>
        <w:rPr>
          <w:sz w:val="28"/>
          <w:szCs w:val="28"/>
        </w:rPr>
        <w:t>3) репродукции картины о зиме Юон Константин «Русская зим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музыкальная запись П. И. Чайковский «Времена года» « Декабрь. Свят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А. Вивальди «Времена года» «Мар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стихотворения о зиме: Пушкин «Зимнее утро», Некрасов «Снежок», Блок «Ветхая избуш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слайды: фотографии о зиме, картины художников о зиме;</w:t>
      </w:r>
    </w:p>
    <w:p>
      <w:pPr>
        <w:pStyle w:val="Normal"/>
        <w:jc w:val="both"/>
        <w:rPr/>
      </w:pPr>
      <w:r>
        <w:rPr>
          <w:sz w:val="28"/>
          <w:szCs w:val="28"/>
        </w:rPr>
        <w:t>8) видеоролик «Танец снежинок» из балета «Щелкунчик» П. Чайковск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портреты поэтов, художников, компози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дидактическая игра «Подбери крас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юрпризный момент: Клякса, два письма от Зи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О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ходят в группу и садятся на стулья. Музыка – вход Кляк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кто это к нам на занятие пришел? (обращение к Кляксе). Ты кто? И что ты тут дела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якса: Я Клякса! Пришла я к вам в детский сад для того, чтобы сообщить ребятам тайну. Вы ведь любите секреты?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Ты нас очень заинтриговала, Клякса. Что же такое ты хочешь нам сообщ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якса: Ребята, я была в гостях у Зимы. И она мне вот что сказала… Она была такая расстроенная, грустная… Вы же умеете хранить секре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якса: Так вот, Зима не хочет уходить и уступать место весн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лякса, а почему Зима не хочет уход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якса: А вот письмо - прочита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Зима решила, что мы про нее ничего не знаем. Разве это т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 Чтобы это проверить Клякса принесла загадку– стихотворение, которое написал А. С. Пушкин. Послушайте его внимательно, а потом  будем отвечать на вопросы. («Зимнее утро» отрыв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голубыми  небес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ликолепными ковр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естя на солнце, снег лежит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зрачный лес один черне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ель сквозь иней зелене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ечка надо льдом блест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Клякса, про какое время года это стихотвор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якса: М-м-м… Я вот знаю-знаю, только чуть-чуть забыла… Ребята, а вы догада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Про зи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чему вы так решили? Как описывается зима в этом стихотворени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вам нравится зима? Почему вам нравится это время год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ы ответов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Ну что, Клякса, я думаю,  ребята справились с задание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якса: Да, но это ещё не всё! Вот посмотрите, я нашла второе письмо у себя в сумк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вот вторая загадка от красавицы Зимы. Нужно подобрать слова, которые подходят к стихотворению. Слушайте вниматель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одно – теп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ёгкое – тяжёл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ёд-снег- и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кое – блед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олодцы! Клякса, думаю, что ребята справились и с этим задани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якса: Да. Когда я вновь встречусь с Зимой, я расскажу ей, что ребята многое о ней знают и любят её. </w:t>
      </w:r>
      <w:r>
        <w:rPr>
          <w:i/>
          <w:sz w:val="28"/>
          <w:szCs w:val="28"/>
        </w:rPr>
        <w:t>( Смотрит на время и говорит)</w:t>
      </w:r>
      <w:r>
        <w:rPr>
          <w:sz w:val="28"/>
          <w:szCs w:val="28"/>
        </w:rPr>
        <w:t xml:space="preserve"> Кажется,  мне нужно собираться домой…</w:t>
      </w:r>
    </w:p>
    <w:p>
      <w:pPr>
        <w:pStyle w:val="Normal"/>
        <w:jc w:val="both"/>
        <w:rPr/>
      </w:pPr>
      <w:r>
        <w:rPr>
          <w:sz w:val="28"/>
        </w:rPr>
        <w:t>Воспитатель: Ребята, давайте пригласим нашу гостью в художественную мастерскую и покажем, что мы ещё умеем. (Поворачивается к Кляксе и говорит) Клякса, оставайся с нами, у нас очень интересно в детском са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лякса: Я с огромным удовольствием воспользуюсь вашим приглашением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</w:t>
      </w:r>
      <w:r>
        <w:rPr>
          <w:i/>
          <w:sz w:val="28"/>
        </w:rPr>
        <w:t xml:space="preserve">Дети проходят в «художественную мастерскую»,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</w:t>
      </w:r>
      <w:r>
        <w:rPr>
          <w:i/>
          <w:sz w:val="28"/>
        </w:rPr>
        <w:t>где стоят   мольберты, репродукция картины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</w:t>
      </w:r>
      <w:r>
        <w:rPr>
          <w:i/>
          <w:sz w:val="28"/>
        </w:rPr>
        <w:t>Юон  Константина « Русская зим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Воспитатель: Ребята, что художник изобразил на картин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ы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: Какая была погода, когда художник рисовал  картин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ы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: Клякса, а что это у тебя за спиной? Посмотрите, наша гостья принесла палитру и просит на нее подобрать краски, которые использованы  художни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Дидактическая игра «Подбери краски» (см. приложение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: Ребята, как вы думаете, какое название можно дать картине?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Ответы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спитатель: А почему так?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Ответы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: Вы все придумали интересные названия картине.</w:t>
      </w:r>
    </w:p>
    <w:p>
      <w:pPr>
        <w:pStyle w:val="Normal"/>
        <w:jc w:val="both"/>
        <w:rPr/>
      </w:pPr>
      <w:r>
        <w:rPr>
          <w:sz w:val="28"/>
        </w:rPr>
        <w:t xml:space="preserve">Художник  Юон Константин, который написал эту картину, назвал её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усская зима». Ребята, в волшебной стихотворной книге я нашла два стихотворения. Помогите мне выбрать то, которое подходит к картин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А. Блок «Ветхая избушка»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нукам- шалунишка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колено сне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сел ребятишка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ыстрых санок бег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гают, смеютс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епят снежный дом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вонко раздаютс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лоса кругом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Н. Некрасов  « Снежок»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нег порхает, кружитс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улице бел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превратились лужиц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 холодное стек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оспитатель: Ребята,  кажется, вы и с этим заданием справили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лякса, а ты как думаешь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лякса: Да, ребята просто молодцы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: Клякса, а тебе было интересно с нам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лякса: Да, я очень рада, что попала к вам в г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: Ребята, дорогая гостья, а вы знали, что про зиму писали не только поэты и художники? О зиме писали и композиторы, например: П.И. Чайковский написал « Времена года» «Декабрь. Святк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вайте её послуша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садимся удобно на свои стулья и, просматривая под музыку слайды, постарайтесь почувствовать всю прелесть зи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вучит музы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: Спасибо. А сейчас эта музыка нас закружит, завертит  и превратит в белых снежинок, которые закружатся в волшебном тан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снежинок под музыку (Танец снежинок из балета «Щелкунчик» П. Чайковского). Дети подражают танцорам, на  представленном им видеороли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ружила музыка снежинки, и полетели они над деревьями и кустами, то поднимаясь высоко вверх, то опускаясь на землю…  Вот музыка становится всё тише и тише. Снежинки опустились на землю и превратились в ребят.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,  давайте составим настроение нашего коллектива – посмотрим, сколько у нас здесь грустных, веселых ребят. Какое у вас сейчас настро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ление пиктограмм. ( Дети выбирают из предложенных им смайликов то настроение, которое соответствует им в данный момен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якса стоит в стороне грустна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: Ребята, знаете, что мне сказала Клякса пока вы работали: она не умеет рисовать и у неё не получается изобразить настоящей зимы. Она совсем не знает, как смешивать краски. Давайте её науч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.</w:t>
      </w:r>
    </w:p>
    <w:p>
      <w:pPr>
        <w:pStyle w:val="Normal"/>
        <w:jc w:val="both"/>
        <w:rPr>
          <w:i/>
          <w:i/>
          <w:sz w:val="28"/>
          <w:szCs w:val="28"/>
          <w:u w:val="thick"/>
        </w:rPr>
      </w:pPr>
      <w:r>
        <w:rPr>
          <w:i/>
          <w:sz w:val="28"/>
          <w:szCs w:val="28"/>
          <w:u w:val="thick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атель: Как сделать снег с оттенками синего цвета?</w:t>
      </w:r>
    </w:p>
    <w:p>
      <w:pPr>
        <w:pStyle w:val="Normal"/>
        <w:jc w:val="both"/>
        <w:rPr/>
      </w:pPr>
      <w:r>
        <w:rPr>
          <w:sz w:val="28"/>
          <w:szCs w:val="28"/>
        </w:rPr>
        <w:t>- Дети: Смешать синюю и белую краски. Получится  голубая.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тель: Правильно. Если добавить больше синего цвета – то цвет будет более насыщенным. Если же белой краски больше – то и цвет будет более светлым. Ты поняла, Клякса, как смешивать крас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лякса: Да, спасибо вам, ребята. Сегодня я много узнала и много чему науч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: Давайте все вместе изобразим зимний пейзаж на листах бум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 рисуют  под музыку П. И. Чайковского «Времена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тель: Клякса, я думаю, что ребята справились со всеми заданиями. Пожалуйста, возьми рисунки и передай их Зиме, расскажи ей, что ребята о ней знают. Мы надеемся, что она больше не будет обижаться и уступит место Весне. А чтобы Весна скорее приходила, давайте позовем е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на, весна красна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ходи весна с радость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дость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еликой милость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орнем глубоки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хлебом обильны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А. Вивальди «Времена года. Март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ребята, кто хочет рассказать о том, что понравилось сегодня больше все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вы слышите? Весна принесет много солнечного света, ярких цветов, звонких птичьих песен. Я желаю вам всем скорейшего прихода весны, а вместе с ней тепла, света и свежей зелени! Наше занятие окон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ricstext">
    <w:name w:val="lyrics_text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06:00Z</dcterms:created>
  <dc:creator>darkseiders</dc:creator>
  <dc:description/>
  <cp:keywords/>
  <dc:language>en-US</dc:language>
  <cp:lastModifiedBy>ДОУ 9</cp:lastModifiedBy>
  <dcterms:modified xsi:type="dcterms:W3CDTF">2018-09-07T05:39:00Z</dcterms:modified>
  <cp:revision>27</cp:revision>
  <dc:subject/>
  <dc:title/>
</cp:coreProperties>
</file>