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организованной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ласти «Позн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первой млад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коммуникация», «социализация», «физическая культу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В гости к Миш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Составила</w:t>
      </w:r>
    </w:p>
    <w:p>
      <w:pPr>
        <w:pStyle w:val="Normal"/>
        <w:ind w:left="3960" w:hanging="0"/>
        <w:rPr/>
      </w:pPr>
      <w:r>
        <w:rPr>
          <w:sz w:val="32"/>
          <w:szCs w:val="32"/>
        </w:rPr>
        <w:t xml:space="preserve">воспитатель МБДОУ д/с ОВ № 9 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Камышанова Наталья Александровна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018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должать привлекать внимание детей к предметам контрастных размеров  и их обозначению в речи (большой - маленьки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пределять и называть свойства предметов (колючая - мягк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умение детей определять цвет предметов и безошибочно их назы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различать понятия «один», «много», понимать вопрос «сколько?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работу по развитию тактильных восприятий, мелкой моторики пальц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опыт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роизносить вежливые слова, воспитывать чувство сострадания, отзывчивость,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 демонстрационн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дорожки разного размера, большая оформлена участками «травки» из раз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ка с цветами разных цв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а на дере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 в горшоч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за  для цв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  с уго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ы кукурузы и фасо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ве тарелочки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О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ходят в группу. У входа лежат две сенсорные дорожки: большая и малень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не сегодня позвонил Мишка косолапый и пригласил в гости. Пойдем к Мишке в г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где живет М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В л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что он любит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 М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ребята. А что мы будем говорить всем, кого встретим на пу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! Ну что ж, отправляем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й, посмотрите! В лес ведут две дорожки. Они одинаков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какие? Эта дорожка какая? </w:t>
      </w:r>
      <w:r>
        <w:rPr>
          <w:i/>
          <w:sz w:val="28"/>
          <w:szCs w:val="28"/>
        </w:rPr>
        <w:t>(воспитатель показывает на маленькую дорож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Малень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эта? </w:t>
      </w:r>
      <w:r>
        <w:rPr>
          <w:i/>
          <w:sz w:val="28"/>
          <w:szCs w:val="28"/>
        </w:rPr>
        <w:t>(указывает на большую дорож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Больш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большая. Давайте по ней пой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упают на большую дорожку. Воспитатель обращает внимание  на различные участки, дети идут,  не спеш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смотрите, а дорожка-то необычная. На ней травка растет. Давайте потрогаем ее, какая трав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Колюч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а, эта травка колючая, а эта травка к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Мяг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. Эта травка мягкая, пуши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работает с каждым ребенком индивидуально, задавая вопросы и ожидая сравнительные ответы: мягкая – колюч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дорожки цветная полянка, цветы красного, желтого, сине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посмотрите, какая красивая, ароматная полянка. Какого цвета цветы на ней раст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Красные, синие, желт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давайте соберем для Мишки красивые буке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Дав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Полина, собери, пожалуйста, букет из красных ц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велина, собери все синие цветочк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, а тебя попрошу собрать все желтые цвет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оня, правильно собирает Полина цветочки?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икита, помоги Роме собрать желтые цве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уточняет, какого цвета букеты собрали дет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я к ответам всех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давайте поставим букеты в тележку и отправимся дальше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ути стоит стол. На нем елка, сова, корзина с семе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и дети:  Здравствуй, Сову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оспитатель надевает сову на руку и общается с детьми от имени совы) </w:t>
      </w: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Здравствуйте, ребята! Как хорошо, что я вас встретила! Помогите мне, пожалуйста, перебрать фасоль и кукурузку. Я их случайно перемешала и сама не справлю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поможем Совушке? Кукурузу нужно положить на одну тарелочку, а фасоль на друг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ортируют кукурузу и фасо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Спасибо, ребятки, можно я с вами теперь поигра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онечно, Совушка! Мы с удовольствием поиграем вместе с тоб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Я – совушка-сова, большая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лю играть я в пр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рыгаем, ребя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сть все со мною девоч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рыгают, как бе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пры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сть все со мною маль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прыгают, как зайчи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прыг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все вмес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Спасибо вам, ребятки, повеселили меня. Теперь отправляйтесь дальше. Вас Мишка уже заждался в г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о свидания, Совушка! </w:t>
      </w:r>
      <w:r>
        <w:rPr>
          <w:i/>
          <w:sz w:val="28"/>
          <w:szCs w:val="28"/>
        </w:rPr>
        <w:t>(воспитатель снимает с руки сову и усаживает ее на ел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мы, ребята, отправимся дальше. Наверное. Лес уже бли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идят избушку, рядом с ней на пеньке сидит ми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Здравствуй, Мишенька! Вот мы и добрались до тебя. Посмотрите, ребята, Мишка грустит. Наверное, заболел. Как помочь Миш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адо ему дать ме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авайте подойдем к Мишке и полечим его ме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читает стихотвор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едвежонок наш простужен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ед ему сегодня нужен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ед дадим ему на ужин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тому что с ним мы др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авайте угостим Мишку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отягивает к Мишке сложенные «лодочкой» ладони и предлагаем детям сделать так же, давая указания на правильность выполнения движе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, ребятки! Медом Мишку угостили, а теперь давайте его развесе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читает стихотворение, а дети выполняют движения)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ы сначала будем хлопа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 два, три, раз, два, тр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затем мы будем топа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, два, три, раз, два, тр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потом мы повернем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се вместе улыб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о время притопов дети отворачиваются, затем поворачиваются и улыба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мотрите, ребята, наш Мишка повеселел. А теперь давайте вручим ему гостин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 мед и ц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Ой, посмотрите,  под елочкой  какая-то корзинка, да здесь грибочки. Это Мишка для нас приготовил угощение. Спасибо тебе, Мишень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Спасибо, Мишень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 что ж, Мишка мы с удовольствием погостили у тебя,  а теперь нам  пора возвращаться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ишка! Не скучай и больше не бо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прощаются с Мишкой и выходят из групп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0:00Z</dcterms:created>
  <dc:creator>Ренат</dc:creator>
  <dc:description/>
  <cp:keywords/>
  <dc:language>en-US</dc:language>
  <cp:lastModifiedBy>ДОУ 9</cp:lastModifiedBy>
  <cp:lastPrinted>2013-02-21T17:49:00Z</cp:lastPrinted>
  <dcterms:modified xsi:type="dcterms:W3CDTF">2018-09-07T05:45:00Z</dcterms:modified>
  <cp:revision>44</cp:revision>
  <dc:subject/>
  <dc:title/>
</cp:coreProperties>
</file>